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  <w:t>КОМПЬЮТЕРНЫЙ МОНТАЖ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  <w:t>объекта для размещения информации на месте, планируемом к установке, на фотографии формата не менее 10</w:t>
      </w:r>
      <w:r>
        <w:rPr>
          <w:color w:val="000000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15 см 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95"/>
        <w:gridCol w:w="5"/>
      </w:tblGrid>
      <w:tr>
        <w:trPr/>
        <w:tc>
          <w:tcPr>
            <w:tcW w:w="8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ьютерный монтаж на обзорной фотографии здания, местности </w: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ный монтаж на фотограф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гмента здания, мест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месте непосредственной установки)</w:t>
            </w:r>
          </w:p>
          <w:p>
            <w:pPr>
              <w:pStyle w:val="Normal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ля объектов для размещения информации на фасадах зданий и сооружений, крышах зданий, строений и сооружений:</w:t>
            </w:r>
          </w:p>
          <w:p>
            <w:pPr>
              <w:pStyle w:val="Normal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на фронтальной фотографии участка фасада в месте предполагаемой установки объекта для размещения информации крупным планом с обмерами непосредственно места установки;</w:t>
            </w:r>
          </w:p>
          <w:p>
            <w:pPr>
              <w:pStyle w:val="Normal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на фронтальной фотографии фасада в месте предполагаемой установки объекта для размещения информации (удаленная);</w:t>
            </w:r>
          </w:p>
          <w:p>
            <w:pPr>
              <w:pStyle w:val="Normal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на фронтальной фотографии участка фасада или местности (в перспективе)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2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75"/>
        <w:gridCol w:w="1695"/>
        <w:gridCol w:w="1140"/>
        <w:gridCol w:w="705"/>
        <w:gridCol w:w="1845"/>
        <w:gridCol w:w="1565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размещения объекта для размещения информации </w:t>
            </w:r>
          </w:p>
        </w:tc>
        <w:tc>
          <w:tcPr>
            <w:tcW w:w="6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28140" cy="98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или наименование организации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вида объекта для размещения информации </w:t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елец объекта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о, ответственное за информацию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скизный проект объекта для размещения информации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готовитель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1:37:00Z</dcterms:created>
  <dc:creator>Alexander</dc:creator>
  <dc:description/>
  <dc:language>en-US</dc:language>
  <cp:lastModifiedBy>Alexander</cp:lastModifiedBy>
  <dcterms:modified xsi:type="dcterms:W3CDTF">2014-01-25T11:39:00Z</dcterms:modified>
  <cp:revision>1</cp:revision>
  <dc:subject/>
  <dc:title>Приложение N 5</dc:title>
</cp:coreProperties>
</file>